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765"/>
      </w:tblGrid>
      <w:tr>
        <w:trPr>
          <w:trHeight w:val="340" w:hRule="atLeast"/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ECVPersonalInfoHeading"/>
              <w:spacing w:before="57" w:after="0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Heading1"/>
              <w:spacing w:lineRule="auto" w:line="292" w:before="240" w:after="120"/>
              <w:rPr>
                <w:sz w:val="24"/>
              </w:rPr>
            </w:pPr>
            <w:r>
              <w:rPr>
                <w:sz w:val="24"/>
              </w:rPr>
              <w:t xml:space="preserve">Ion Pănescu                                                                          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vMerge w:val="restart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840740" cy="108966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5" w:type="dxa"/>
            <w:tcBorders/>
          </w:tcPr>
          <w:p>
            <w:pPr>
              <w:pStyle w:val="Header"/>
              <w:spacing w:lineRule="auto" w:line="292"/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20"/>
              </w:rPr>
              <w:t>Str Aleea Lunca Siretului, nr. 1A, Bl A39B, Ap. 069, București, România</w:t>
            </w:r>
          </w:p>
          <w:p>
            <w:pPr>
              <w:pStyle w:val="ECVContactDetails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</w:rPr>
              <w:t>0723587656</w:t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ro-RO"/>
              </w:rPr>
              <w:t xml:space="preserve">ion_panescu@yahoo.com </w:t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ID skyp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florinds@hotmail.com</w:t>
            </w:r>
          </w:p>
        </w:tc>
      </w:tr>
      <w:tr>
        <w:trPr>
          <w:trHeight w:val="397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masculin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11/01/1978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>română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Iulie 2019 – iulie 2024 </w:t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tabs>
                <w:tab w:val="clear" w:pos="709"/>
                <w:tab w:val="left" w:pos="2595" w:leader="none"/>
              </w:tabs>
              <w:rPr/>
            </w:pPr>
            <w:r>
              <w:rPr/>
              <w:t>Administrator financiar</w:t>
              <w:tab/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Academia de Studii Economice din București, Direcția Managementul Cercetării și Inovării 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szCs w:val="18"/>
              </w:rPr>
              <w:t>monitorizarea publicațiilor membrilor comunității științifice ASE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 xml:space="preserve">organizarea desfășurării procesului de premiere a rezultatelor cercetării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szCs w:val="18"/>
              </w:rPr>
              <w:t>acordarea de consultanță membrilor comunității științifice ASE în probleme referitoare la scientometri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sigurarea derulării corespunzătoare a contractelor de cercetare științifică interne și internațional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sistență privind implementarea proiectelor de cercetare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unitate de cercetare avansată și educație</w:t>
            </w:r>
          </w:p>
          <w:p>
            <w:pPr>
              <w:pStyle w:val="ECVBusinessSectorRow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Comments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eptembrie 2018 – iulie 2019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tabs>
                <w:tab w:val="clear" w:pos="709"/>
                <w:tab w:val="left" w:pos="2595" w:leader="none"/>
              </w:tabs>
              <w:rPr/>
            </w:pPr>
            <w:r>
              <w:rPr/>
              <w:t>Area Sales Manager</w:t>
              <w:tab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Petry Express Dep SRL, Târgu Mureș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>Mărirea portofoliului de clienti în zona București-Ilfov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 xml:space="preserve">Identificarea de noi oportunități pe piața produselor alimentare tradiționale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>Stabilirea unui nou depozit pentru a deservi activitatea din București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szCs w:val="18"/>
              </w:rPr>
              <w:t xml:space="preserve">Ședințe lunare la sediul firmei  </w:t>
            </w:r>
          </w:p>
          <w:p>
            <w:pPr>
              <w:pStyle w:val="ECVSectionBulle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rStyle w:val="ECVContactDetails"/>
              </w:rPr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producerea și distribuția de produse alimentare tradiționale</w:t>
            </w:r>
          </w:p>
          <w:p>
            <w:pPr>
              <w:pStyle w:val="ECVBusinessSectorRow"/>
              <w:rPr>
                <w:rStyle w:val="ECVContactDetails"/>
              </w:rPr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CVBusinessSectorRow"/>
              <w:rPr>
                <w:rStyle w:val="ECVContactDetail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ianuarie 2007 – septembrie 2018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Coordonator logistic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Messer Romania Gaz SRL, Bucuresti, Str. Delea Veche, nr. 24, </w:t>
            </w:r>
            <w:hyperlink r:id="rId9">
              <w:r>
                <w:rPr>
                  <w:rStyle w:val="InternetLink"/>
                  <w:lang w:val="ro-RO" w:eastAsia="hi-IN" w:bidi="hi-IN"/>
                </w:rPr>
                <w:t>www.messer.ro</w:t>
              </w:r>
            </w:hyperlink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 xml:space="preserve">Verificare, analiză și optimizare stocuri materii prime și produse finite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>Urmărirea fluxului de documente în SAP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szCs w:val="18"/>
              </w:rPr>
              <w:t xml:space="preserve">Asigurarea aprovizionării cu produse (intern-extern) 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szCs w:val="18"/>
              </w:rPr>
              <w:t xml:space="preserve">Planificare livrări către clientii directi sau depozite 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szCs w:val="18"/>
              </w:rPr>
              <w:t>Coordonare și optimizare transporturi interne și internaționale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producerea și distribuția de gaze tehnice și medicina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iunie 2002 – ianuarie 2007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Coordonator logistic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IBM Romania, Str. Gara Herastrau, nr. 2-4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 xml:space="preserve">Coordonarea departamentului IBM Concerto   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szCs w:val="18"/>
              </w:rPr>
              <w:t>Coordonarea transportului intern și internațional al IBM Romania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>Raportare financiară la nivel local și către sediul central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>Responsabil cu bazele de date IBM si reconcilierea cu inventarul antrepozitului vamal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ipul sau sectorul de activitate</w:t>
            </w:r>
            <w:r>
              <w:rPr>
                <w:rStyle w:val="ECVContactDetails"/>
              </w:rPr>
              <w:t xml:space="preserve"> transporturi, vamă, logistică și soluții logistic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7299"/>
      </w:tblGrid>
      <w:tr>
        <w:trPr>
          <w:trHeight w:val="203" w:hRule="atLeast"/>
        </w:trPr>
        <w:tc>
          <w:tcPr>
            <w:tcW w:w="2744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299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2020 – prezent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tudent doctorand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ASE Bucuresti – Școala doctorala de Economie și Afaceri Internațional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pecializarea economie și afaceri internaționale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  <w:drawing>
                <wp:inline distT="0" distB="0" distL="0" distR="0">
                  <wp:extent cx="4554220" cy="7874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422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1996 – 2000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Diploma de licenta - economist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ASE Bucuresti – Facultatea de Relații Economice International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pecializarea Tranzacții internaționa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7238"/>
      </w:tblGrid>
      <w:tr>
        <w:trPr>
          <w:trHeight w:val="349" w:hRule="atLeast"/>
        </w:trPr>
        <w:tc>
          <w:tcPr>
            <w:tcW w:w="2721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530090" cy="8636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009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1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1996 – 2 000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Diploma de bacalaureat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1593CB"/>
                <w:sz w:val="15"/>
                <w:szCs w:val="18"/>
              </w:rPr>
            </w:pPr>
            <w:r>
              <w:rPr>
                <w:color w:val="1593CB"/>
                <w:sz w:val="15"/>
                <w:szCs w:val="18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en-US"/>
              </w:rPr>
            </w:pPr>
            <w:r>
              <w:rPr/>
              <w:t>Liceul teoretic</w:t>
            </w:r>
            <w:r>
              <w:rPr>
                <w:lang w:val="en-US"/>
              </w:rPr>
              <w:t xml:space="preserve"> “Alexandru Lahovari”, Rm. Vâlcea</w:t>
            </w:r>
          </w:p>
        </w:tc>
        <w:tc>
          <w:tcPr>
            <w:tcW w:w="1305" w:type="dxa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MT;Arial"/>
                <w:szCs w:val="18"/>
              </w:rPr>
            </w:pPr>
            <w:r>
              <w:rPr>
                <w:rFonts w:eastAsia="ArialMT;Arial" w:cs="ArialMT;Arial"/>
                <w:szCs w:val="18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rofil matematică-fizică cu predare în limba franceză</w:t>
            </w:r>
          </w:p>
        </w:tc>
        <w:tc>
          <w:tcPr>
            <w:tcW w:w="1305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tabs>
          <w:tab w:val="clear" w:pos="709"/>
          <w:tab w:val="left" w:pos="2894" w:leader="none"/>
        </w:tabs>
        <w:rPr/>
      </w:pPr>
      <w:r>
        <w:rPr/>
        <w:tab/>
      </w:r>
      <w:r>
        <w:rPr/>
        <w:drawing>
          <wp:inline distT="0" distB="0" distL="0" distR="0">
            <wp:extent cx="4530090" cy="11176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58" r="-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96"/>
        <w:gridCol w:w="1305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Competente şi abilităţi soci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pirit de echipă, capacitate de adaptare sporită, comunicare, seriozitate, capacitate</w:t>
            </w:r>
          </w:p>
          <w:p>
            <w:pPr>
              <w:pStyle w:val="ECVOrganisationDetails"/>
              <w:tabs>
                <w:tab w:val="clear" w:pos="709"/>
                <w:tab w:val="right" w:pos="6237" w:leader="none"/>
              </w:tabs>
              <w:spacing w:before="57" w:after="85"/>
              <w:rPr/>
            </w:pPr>
            <w:r>
              <w:rPr/>
              <w:t>de asimilare de noi informații și abilități,  abilități de comunicare</w:t>
              <w:tab/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Competenţe şi aptitudini </w:t>
            </w:r>
          </w:p>
          <w:p>
            <w:pPr>
              <w:pStyle w:val="ECVDate"/>
              <w:rPr/>
            </w:pPr>
            <w:r>
              <w:rPr/>
              <w:t>organizatorice</w:t>
            </w:r>
          </w:p>
          <w:p>
            <w:pPr>
              <w:pStyle w:val="ECVDate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Abilități de leadership, capacitate de sinteza si analiză, capacități decizionale, spirit organizatoric, aptitudini de coordonare, spirit analitic, lucru în echipă, spirit de evaluare și imbunatățire, spirit de inițiativă.</w:t>
            </w:r>
          </w:p>
          <w:p>
            <w:pPr>
              <w:pStyle w:val="ECVOrganisationDetails"/>
              <w:rPr/>
            </w:pPr>
            <w:r>
              <w:rPr/>
              <w:drawing>
                <wp:inline distT="0" distB="0" distL="0" distR="0">
                  <wp:extent cx="4888865" cy="11176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886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CVOrganisationDetails"/>
              <w:spacing w:before="57" w:after="85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ab/>
              <w:t>Limba(i) maternă(e)</w:t>
            </w:r>
          </w:p>
        </w:tc>
        <w:tc>
          <w:tcPr>
            <w:tcW w:w="7542" w:type="dxa"/>
            <w:gridSpan w:val="6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omân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6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Englez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C1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C2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1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6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Francez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1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B1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6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6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categoria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81" w:leader="none"/>
        </w:tabs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50" w:right="680" w:gutter="0" w:header="680" w:top="1927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30 iulie 2024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30 iulie  2024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Ion Pănescu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Ion Pănesc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http://www.messer.ro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8:04:00Z</dcterms:created>
  <dc:creator>Ion PANESCU</dc:creator>
  <dc:description>Europass CV</dc:description>
  <cp:keywords>Europass CV Cedefop</cp:keywords>
  <dc:language>en-US</dc:language>
  <cp:lastModifiedBy>Ion Panescu</cp:lastModifiedBy>
  <dcterms:modified xsi:type="dcterms:W3CDTF">2024-08-01T11:27:00Z</dcterms:modified>
  <cp:revision>19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GrammarlyDocumentId">
    <vt:lpwstr>352b9d10bf1cc0a66dc98bd98d6c93a767d1fa6a19539fc8ee94365da0f7f024</vt:lpwstr>
  </property>
  <property fmtid="{D5CDD505-2E9C-101B-9397-08002B2CF9AE}" pid="4" name="Owner">
    <vt:lpwstr>Cedefop Europass Team</vt:lpwstr>
  </property>
</Properties>
</file>